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-21, DE 04-07-24 – DOE 05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arrecadação líquida dos impostos estaduais e o Índice de Cumprimento de Metas - ICM, para fins de pagamento da Participação nos Resultados - PR, do 1º trimestre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a Lei Complementar nº 1.059/2008, e no artigo 5º da Resolução SF-92, de 21-8-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da arrecadação líquida de impostos estaduais auferida no ano, até o 1º trimestre de 2024, é o demonstrado na tabela 2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Índice de Cumprimento de Metas - ICM de cada unidade administrativa da Subsecretaria da Receita Estadual - SRE, relativo à Participação nos Resultados - PR, do 1º trimestre de 2024, corresponde ao valor constante na tabela 6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a que se referem os arts. 1º e 2º da Resolução SFP-21, de 04-07-20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E APURAÇÃO - PARTICIPAÇÃO NOS RESULTADOS -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URAÇÃO DO ÍNDICE DE CUMPRIMENTO DE METAS - ICM / 1º TRIMESTRE D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Esta nota de apuração apresenta resumidamente os cálculos efetuados para fins de apuração do Índice de Cumprimento de Metas - ICM, referente ao 1º trimestre de 2024, consolidado de forma cumul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 ICM é calculado com base no atingimento das metas global e específica, conforme o §3° do artigo 1° da Resolução Conjunta SG/SFP/SOG-1, de 08-12-2021, representada pela seguinte fórmu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 definição do Indicador Global da Participação nos Resultados - PR também foi estabelecida pela Resolução Conjunta SG/SFP/SOG-1, de 08-1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A metodologia para o cálculo do Indicador Global consta da Resolução Conjunta SG/SFP/SOG-1, de 08-12-2021, da Resolução Conjunta CC/SGGD/SFP-5, de 01 de julho de 2024, e da Resolução SFP-07, de 18-03-2024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 Índice de Cumprimento do Indicador Global - ICIG, é calculado pela razão entre o valor da arrecadação líquida de impostos estaduais auferida (IG) e a meta do indicador global (MIG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2) ICIG = IG / MI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Além disso, o Ajuste da Meta Global (AjusteMG), a Meta do Indicador Global (MIG) e seu desdobramento em períodos trimestrais, para o exercício de 2024, foram fixados pela Resolução Conjunta CC/SGGD/SFP-5, de 01 de julho de 2024, e pela Resolução SFP-07, de 18-03-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sz w:val="24"/>
        </w:rPr>
        <w:t xml:space="preserve"> Nesse sentido, a meta do Indicador Global - MIG para o exercício 2024 é de R$ 245.807.461.743,68, que corresponde a soma dos valores arrecadados das parcelas de ICMS, IPVA E ITCMD contabilizada no ano anterior (VAA), corrigida pela variação da Unidade Fiscal do Estado de São Paulo - UFESP (variação UFESP), e multiplicada pelo Ajuste da Meta Global (AjusteMG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Os valores arrecadados das parcelas de ICMS, IPVA E ITCMD contabilizados no ano anterior (VAA) foram apurados com base no Sistema de Informações Gerenciais da Execução Orçamentária -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A variação da Unidade Fiscal do Estado de São Paulo - UFESP é de 3,21% (três inteiros e vinte e um centésimos por cento) e corresponde ao quociente entre o valor da UFESP vigente para o exercício de 2023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O AjusteMG foi fixado no valor de 1,05 (um inteiro e cinco centésimos) pela Resolução Conjunta CC/SGGD/SFP-5, de 01 de jul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O desdobramento da meta foi fixado pela Resolução SFP-07, de 18-03-2024, com base na arrecadação trimestral dos 5 anos anteriores, de modo que o valor nominal da meta para o período avaliado corresponde ao valor da tabel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Tabela 1 - Desdobramento Trimestral da Meta</w:t>
      </w:r>
    </w:p>
    <w:tbl>
      <w:tblPr>
        <w:tblW w:w="3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772"/>
        <w:gridCol w:w="16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est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47.316.003,7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53.994.896,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77.397.506,6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807.461.743,6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O valor da arrecadação líquida de impostos estaduais auferida até o trimestre está demonstrado na tabela 2, e seguiu também a metodologia de cálculo citada no item 4 desta nota de apuração, sendo obtido com base no Sistema de Informações Gerenciais da Execução Orçamentária -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2 - Valor da arrecadação líquida de impostos estaduais auferida (R$)</w:t>
      </w:r>
    </w:p>
    <w:tbl>
      <w:tblPr>
        <w:tblW w:w="7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653"/>
      </w:tblGrid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MS   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310110 - ADIC.ICMS-FDO EST COMBATE POBREZA -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8.166.740,11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310101 - ICMS-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901.568.417,21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310102 - ICMS-PARTE DOS MUNICIPIO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458.986.840,35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310104 - ICMS-PARTE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475.392.105,32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310111 - ADIC ICMS-FDO EST COMB POBREZA-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041.685,17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99918507 - ICMS EM ATRASO - 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8.217.375,34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99918508 - ICMS EM ATRASO - PARTE DOS MUNICIPIO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.923.905,48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99918510 - ICMS EM ATRASO - P.DO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554.344,15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ICM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459.851.413,13  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PVA   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210601 - IPVA-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968.914.857,66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210602 - IPVA-PARTE DOS MUNICIPIO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711.143.572,07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210603 - IPVA-PARTE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42.228.714,30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99918501 - IPVA EM ATRASO - 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9.705.760,82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99918502 - IPVA EM ATRASO - PARTE DOS MUNICIPIO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2.132.200,96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99918503 - IPVA EM ATRASO - PARTE DO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426.440,08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IPVA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846.551.545,89  </w:t>
            </w:r>
          </w:p>
        </w:tc>
      </w:tr>
      <w:tr>
        <w:trPr/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TCMD   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210502 - ITCMD-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5.330.741,02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11210503 - ITCMD-PARTE DO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6.332.685,26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99918515 - REC.DIV.ATIV.ITCMD -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20.261,53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PA: 499918516 - REC.DIV.ATIV.ITCMD -PARTE DO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5.065,53 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ITCMD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3.188.753,34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S PARCELAS DE ICMS, IPVA E ITCM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89.591.71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Uma vez tendo o valor nominal da meta para o período avaliado e o valor da arrecadação líquida de impostos estaduais auferida, pode-se aplicar a fórmula de cálculo (2) para efetuar o cálculo do ICIG, da seguinte forma:</w:t>
      </w:r>
    </w:p>
    <w:p>
      <w:pPr>
        <w:pStyle w:val="Identific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IG = 69.089.591.712,36 / 69.047.316.003,79 = 100,06%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Por sua vez, o Indicador Específico - IE das Unidades da Subsecretaria da Receita Estadual - SRE foi definido pela Resolução SFP-36, de 03-04-2019, a qual estabeleceu as dimensões que compõe o indicador, seus pontos e sua meta, conforme a tabela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abela 3 - Composição do Indicador Específico</w:t>
      </w:r>
    </w:p>
    <w:tbl>
      <w:tblPr>
        <w:tblW w:w="7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3840"/>
        <w:gridCol w:w="92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ensão de Avalia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o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o Estoque de Expedientes e Process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Cadastr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D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ividade da Fiscalização Direta de Tribut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no Contencioso Administrativo Tributár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as Respostas a Consultas Tributári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F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o Atendimento pelo canal Fale Conosc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 do Indicador Específico - M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</w:tr>
    </w:tbl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A fórmula de cálculo do IE corresponde ao somatório do produto da eficiência alcançada para cada dimensão avaliada (EF) pelos respectivos pontos, na seguinte forma:</w:t>
      </w:r>
    </w:p>
    <w:p>
      <w:pPr>
        <w:pStyle w:val="Identific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 = 25 x EFGEEP + 25 x EFACAD + 25 x EFPFDT + 10 x EFPCON + 10 x EFRECT + 5 x EFGAFC</w:t>
      </w:r>
    </w:p>
    <w:p>
      <w:pPr>
        <w:pStyle w:val="Identific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A eficiência alcançada para cada dimensão avaliada - EF é aferida pela razão entre o resultado efetivo da variável considerada, em cada Unidade da SRE, e as bases de referência constantes na tabela 4, até o limite de 120%.</w:t>
      </w:r>
    </w:p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4 - Bases de referências por dimensão de avaliação</w:t>
      </w:r>
    </w:p>
    <w:tbl>
      <w:tblPr>
        <w:tblW w:w="2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7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D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F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7.</w:t>
      </w:r>
      <w:r>
        <w:rPr>
          <w:rFonts w:cs="Arial" w:ascii="Arial" w:hAnsi="Arial"/>
          <w:sz w:val="24"/>
        </w:rPr>
        <w:t xml:space="preserve"> Aplicando-se a fórmula de cálculo do IE às eficiências alcançadas em cada dimensão de avaliação, obtidas com base em dados extraídos dos sistemas da Secretaria da Fazenda e Planejamento apresentados pela SRE, é possível calcular os resultados alcançados do IE e os correspondentes Índices de Cumprimento de Metas do Indicador Específico - ICIE das Unidades da SRE, que são apresentados na tabela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sz w:val="24"/>
        </w:rPr>
        <w:t xml:space="preserve"> Ressalta-se que os dados da GEEP referente ao 1º trimestre não foram extraídos, em razão de indisponibilidade de informações no Sistema Eletrônico de Informações - SEI, e, por isso, considerados zero para efeito de cálculo. Por tratar-se de indicador cumulativo no exercício, uma vez regularizada a extração de informações do referido sistema pela PRODESP, o cálculo do indicador nas apurações subsequentes incorporará os dados por hora não levant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abela 5 - Índice de Cumprimento do IE das Unidades da SRE – ICIE</w:t>
      </w:r>
    </w:p>
    <w:tbl>
      <w:tblPr>
        <w:tblW w:w="11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997"/>
        <w:gridCol w:w="998"/>
        <w:gridCol w:w="996"/>
        <w:gridCol w:w="997"/>
        <w:gridCol w:w="997"/>
        <w:gridCol w:w="997"/>
        <w:gridCol w:w="1157"/>
        <w:gridCol w:w="195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ficiência alcançada nas Dimensões de Avaliação do IE - EF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Alcançado do I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de Cumprimento do IE da Unidade – ICI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S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D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FC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8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8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7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2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9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2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9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9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5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7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1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5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5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6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1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8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2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4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1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4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4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0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5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3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5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7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4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3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2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9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3%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ais unidades S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8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,5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0%</w:t>
            </w:r>
          </w:p>
        </w:tc>
      </w:tr>
      <w:tr>
        <w:trPr/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 dos Índices de Cumprimento do Indicador Específico das Unidades da SRE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19.</w:t>
      </w:r>
      <w:r>
        <w:rPr/>
        <w:t xml:space="preserve"> Para as situações não contempladas nas Unidades da SRE, o ICIE aplicável para fins de cálculo da PR será a média dos Índices de Cumprimento do Indicador Específico das Unidades da SRE, conforme §2° do artigo 10 da Resolução SFP-36, de 03-04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20.</w:t>
      </w:r>
      <w:r>
        <w:rPr>
          <w:rFonts w:cs="Arial" w:ascii="Arial" w:hAnsi="Arial"/>
          <w:sz w:val="24"/>
        </w:rPr>
        <w:t xml:space="preserve"> Além de definir o indicador específico, a Resolução SFP-36, de 03-04-2019, no §1° do artigo 11, definiu em 0,70 (setenta centésimos) e 0,30 (trinta centésimos) os pesos atribuídos ao Indicador Global - PIG e ao Indicador Específico - PIE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21.</w:t>
      </w:r>
      <w:r>
        <w:rPr>
          <w:rFonts w:cs="Arial" w:ascii="Arial" w:hAnsi="Arial"/>
          <w:sz w:val="24"/>
        </w:rPr>
        <w:t xml:space="preserve"> Por fim, pode-se aplicar a fórmula de cálculo (1) para calcular o ICM de cada unidade administrativa da SRE, obtendo-se os valores da tabela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abela 6 - Índice de Cumprimento de Metas</w:t>
      </w:r>
    </w:p>
    <w:tbl>
      <w:tblPr>
        <w:tblW w:w="2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7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s da SR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CM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99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3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2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0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7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4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0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4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31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1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5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0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93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0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55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8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34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ais unidades S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3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3:00Z</dcterms:created>
  <dc:creator>CB</dc:creator>
  <dc:description/>
  <dc:language>en-US</dc:language>
  <cp:lastModifiedBy>CB</cp:lastModifiedBy>
  <dcterms:modified xsi:type="dcterms:W3CDTF">2024-07-10T14:13:00Z</dcterms:modified>
  <cp:revision>5</cp:revision>
  <dc:subject/>
  <dc:title>AFISCOM</dc:title>
</cp:coreProperties>
</file>